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ČÁST   III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elikost  zvolených zastupitelstev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Tabulka č. 10 podává přehled o tom, kolikačlenná zastupitelstva byla zvolena v jednotlivých velikostních skupinách obcí (viz komentář k části II.) a celkem. Zákon č. 128/2000 Sb., o obcích, v platném znění, dovolil na rozdíl od předchozí právní úpravy i v obcích s počtem obyvatel do 500 volit až 15-ti  členné zastupitelstvo. Tuto možnost využila např. obec Nové Lublice v okrese Opava s pouhými 197 obyvateli. V obcích s počtem obyvatel nad 500 mohl být minimální stanovený počet volených členů 7.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 tabulkách č. 11 až č. 13 je uveden podrobný přehled o velikosti zvolených zastupitelstev v jednotlivých velikostních skupinách obcí podle jednotlivých okresů a krajů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jednotlivých údajů tabulek č. 11, 12 a 13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noBreakHyphen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čet obcí abs.:</w:t>
        <w:tab/>
        <w:t>počet obcí, kde takové zastupitelstvo bylo zvoleno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noBreakHyphen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čet obcí v %:</w:t>
        <w:tab/>
        <w:t>počet těchto obcí v % z celkového počtu obcí (zastupitelstev) v této velikostní skupině, u celkového údaje za tabulku jde o podíl na celkovém počtu za dané územ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4:00Z</dcterms:created>
  <dc:creator>kuklik</dc:creator>
  <dc:description/>
  <dc:language>en-US</dc:language>
  <cp:lastModifiedBy>kvizova</cp:lastModifiedBy>
  <dcterms:modified xsi:type="dcterms:W3CDTF">2011-04-20T09:31:00Z</dcterms:modified>
  <cp:revision>4</cp:revision>
  <dc:subject/>
  <dc:title>ČÁST   III</dc:title>
</cp:coreProperties>
</file>